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ОШАЕМ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8 апреля  2017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236-346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исполнении бюджета 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ошаемого муниципального 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за  2016 го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Саратовской области «О бюджетной системе и  бюджетном процессе Саратовской области», Уставом Орошаемого муниципального образования Саратовской области, заслушав  информацию главы администрации Орошаемого муниципального образования «Об исполнении бюджета Орошаемого муниципального образования за  2016 год»,  </w:t>
      </w:r>
    </w:p>
    <w:p>
      <w:pPr>
        <w:pStyle w:val="Style51"/>
        <w:widowControl/>
        <w:spacing w:lineRule="auto" w:line="240" w:before="101" w:after="0"/>
        <w:ind w:left="142" w:hanging="284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вет решил:</w:t>
      </w:r>
    </w:p>
    <w:p>
      <w:pPr>
        <w:pStyle w:val="Style51"/>
        <w:widowControl/>
        <w:spacing w:lineRule="auto" w:line="240" w:before="101" w:after="0"/>
        <w:ind w:left="-14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полнение  доходов  бюджета  Орошаемого муниципального образования за 2016 год в сумме 1463930,02рубля  (приложения № 1,2), исполнение  расходов  бюджета  Орошаемого муниципального образования за 2016 год в сумме 1388297,11  рубля (приложения № 3, 4),  исполнение    бюджета  Орошаемого муниципального образования района по источникам финансирования дефицита бюджета за 2016 год в сумме -75632,91 рублей (приложение № 5, 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8"/>
          <w:szCs w:val="28"/>
        </w:rPr>
        <w:t>. Разместить настоящее решение на официальном сайте Дергачевского муниципального района   dergachi.sarmo.ru., разместить данное решение в газете «Вестник Орошаемого МО»</w:t>
      </w:r>
    </w:p>
    <w:p>
      <w:pPr>
        <w:pStyle w:val="Style15"/>
        <w:ind w:hanging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11"/>
          <w:rFonts w:eastAsia="Arial"/>
          <w:b w:val="false"/>
          <w:sz w:val="28"/>
          <w:szCs w:val="28"/>
        </w:rPr>
        <w:t xml:space="preserve">         </w:t>
      </w:r>
      <w:r>
        <w:rPr>
          <w:rStyle w:val="FontStyle11"/>
          <w:b w:val="false"/>
          <w:sz w:val="28"/>
          <w:szCs w:val="28"/>
        </w:rPr>
        <w:t>3.Настоящее решение вступает в силу со дня официального опублик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Орошаемого  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А.П. Дунаева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2"/>
        <w:gridCol w:w="8280"/>
        <w:gridCol w:w="1659"/>
        <w:gridCol w:w="1610"/>
        <w:gridCol w:w="1452"/>
      </w:tblGrid>
      <w:tr>
        <w:trPr>
          <w:trHeight w:val="302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иложение № 1</w:t>
            </w:r>
          </w:p>
        </w:tc>
        <w:tc>
          <w:tcPr>
            <w:tcW w:w="8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полнение бюджета Орошаемого муниципального образования по кодам классификации доходов за 2016 год</w:t>
            </w:r>
          </w:p>
        </w:tc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довые назначения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исполнения к году</w:t>
            </w:r>
          </w:p>
        </w:tc>
      </w:tr>
      <w:tr>
        <w:trPr>
          <w:trHeight w:val="302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00.00.000.00.0000.000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09 683,20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36 130,0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02</w:t>
            </w:r>
          </w:p>
        </w:tc>
      </w:tr>
      <w:tr>
        <w:trPr>
          <w:trHeight w:val="331" w:hRule="atLeast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01.00.000.00.0000.0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 3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 549,3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45</w:t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01.02.000.00.0000.0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 3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 549,3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45</w:t>
            </w:r>
          </w:p>
        </w:tc>
      </w:tr>
      <w:tr>
        <w:trPr>
          <w:trHeight w:val="430" w:hRule="atLeast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03.00.000.00.0000.0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03.02.000.00.0000.0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05.00.000.00.0000.0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9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416,8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9,56</w:t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05.03.000.00.0000.0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9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416,8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9,56</w:t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06.00.000.00.0000.0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 9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0 729,6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08</w:t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06.01.000.00.0000.0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а имущество физических лиц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903,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98</w:t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06.06.000.00.0000.0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1 9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9 825,7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34</w:t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08.00.000.00.0000.0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33</w:t>
            </w:r>
          </w:p>
        </w:tc>
      </w:tr>
      <w:tr>
        <w:trPr>
          <w:trHeight w:val="617" w:hRule="atLeast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08.03.000.00.0000.0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33</w:t>
            </w:r>
          </w:p>
        </w:tc>
      </w:tr>
      <w:tr>
        <w:trPr>
          <w:trHeight w:val="562" w:hRule="atLeast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11.00.000.00.0000.0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11.05.000.00.0000.000</w:t>
            </w:r>
          </w:p>
        </w:tc>
        <w:tc>
          <w:tcPr>
            <w:tcW w:w="1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415" w:hRule="atLeast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16.00.000.00.0000.0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16.90.000.00.0000.0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поступления от денежнх взысканий (штрафов) и иных сумм в возмещение ущерб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16.00.000.00.0000.0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83,2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434,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16.90.000.00.0000.0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неналоговые доходы бюжнетов поселени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83,2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434,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2.00.00.000.00.0000.0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8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 8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81</w:t>
            </w:r>
          </w:p>
        </w:tc>
      </w:tr>
      <w:tr>
        <w:trPr>
          <w:trHeight w:val="430" w:hRule="atLeast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2.02.00.000.00.0000.0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8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 8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81</w:t>
            </w:r>
          </w:p>
        </w:tc>
      </w:tr>
      <w:tr>
        <w:trPr>
          <w:trHeight w:val="458" w:hRule="atLeast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2.02.01.000.00.0000.0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8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8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2.02.03.000.00.0000.0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2.02.04.000.00.0000.0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8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44 483,2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3 930,0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4"/>
          <w:sz w:val="26"/>
          <w:szCs w:val="26"/>
        </w:rPr>
      </w:pPr>
      <w:r>
        <w:rPr/>
      </w:r>
    </w:p>
    <w:tbl>
      <w:tblPr>
        <w:tblW w:w="15994" w:type="dxa"/>
        <w:jc w:val="left"/>
        <w:tblInd w:w="-7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1"/>
        <w:gridCol w:w="7862"/>
        <w:gridCol w:w="1575"/>
        <w:gridCol w:w="1528"/>
        <w:gridCol w:w="1378"/>
        <w:gridCol w:w="970"/>
      </w:tblGrid>
      <w:tr>
        <w:trPr>
          <w:trHeight w:val="286" w:hRule="atLeast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иложение № 2</w:t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9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полнение бюджета Орошаемого муниципального образования по кодам  видов доходов, подвидов доходов, классификации операций сектора государственного управления за 2016 год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786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довые назначения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исполнения к году</w:t>
            </w:r>
          </w:p>
        </w:tc>
      </w:tr>
      <w:tr>
        <w:trPr>
          <w:trHeight w:val="286" w:hRule="atLeast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00.00.000.00.0000.000</w:t>
            </w:r>
          </w:p>
        </w:tc>
        <w:tc>
          <w:tcPr>
            <w:tcW w:w="7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09 683,2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36 130,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0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01.00.000.00.0000.000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 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 549,3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4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01.02.000.00.0000.000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 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 549,3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4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03.00.000.00.0000.000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03.02.000.00.0000.000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05.00.000.00.0000.000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416,8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9,5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05.03.000.00.0000.000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416,8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9,5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06.00.000.00.0000.000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 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0 729,6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0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06.01.000.00.0000.000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а имущество физических ли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903,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9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06.06.000.00.0000.000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1 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9 825,7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3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08.00.000.00.0000.000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3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08.03.000.00.0000.000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3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11.00.000.00.0000.000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11.05.000.00.0000.000</w:t>
            </w:r>
          </w:p>
        </w:tc>
        <w:tc>
          <w:tcPr>
            <w:tcW w:w="13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396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16.00.000.00.0000.000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16.90.000.00.0000.000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поступления от денежнх взысканий (штрафов) и иных сумм в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16.00.000.00.0000.000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83,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434,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1.16.90.000.00.0000.000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неналоговые доходы бюжнетов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83,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434,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2.00.00.000.00.0000.000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 8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8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2.02.00.000.00.0000.000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 8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8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2.02.01.000.00.0000.000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8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2.02.03.000.00.0000.000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.2.02.04.000.00.0000.000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7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44 483,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3 930,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3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tbl>
      <w:tblPr>
        <w:tblW w:w="13803" w:type="dxa"/>
        <w:jc w:val="left"/>
        <w:tblInd w:w="-13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0"/>
        <w:gridCol w:w="617"/>
        <w:gridCol w:w="660"/>
        <w:gridCol w:w="1037"/>
        <w:gridCol w:w="586"/>
        <w:gridCol w:w="796"/>
        <w:gridCol w:w="83"/>
        <w:gridCol w:w="83"/>
        <w:gridCol w:w="1280"/>
        <w:gridCol w:w="1417"/>
        <w:gridCol w:w="1560"/>
        <w:gridCol w:w="83"/>
        <w:gridCol w:w="83"/>
        <w:gridCol w:w="83"/>
        <w:gridCol w:w="997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</w:tblGrid>
      <w:tr>
        <w:trPr>
          <w:trHeight w:val="190" w:hRule="atLeast"/>
        </w:trPr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3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122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едомственная структура расходов бюджета Орошаемого муниципального образования за 2016 год</w:t>
            </w:r>
          </w:p>
        </w:tc>
        <w:tc>
          <w:tcPr>
            <w:tcW w:w="25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1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Э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25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806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Орошаемого муниципального образования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11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а администрации;6120011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00111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945,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а администрации;6120011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00111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 261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3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3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части  полномочий по решению вопросов местного значения в состветствии с заключенными соглашениями за счет иных межбюджетных трансвертов муниципальным районам из бюджета поселений ; 5040011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40011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центрального аппарата;6120013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0013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 362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центрального аппарата;6120013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0013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центрального аппарата;6120013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0013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854,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4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центрального аппарата;6120013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0013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244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центрального аппарата;6120013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0013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691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центрального аппарата;6120013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0013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1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5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центрального аппарата;6120013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0013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4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центрального аппарата;6120013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0013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28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455,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9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3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земельного налога, налога на имущество и транспортного налога органами исполнительной власти ;6120025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0025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0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3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земельного налога, налога на имущество и транспортного налога органами исполнительной власти ;6120025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0025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8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2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а, сборов и иных платежей органов исполнительной власти;6120025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00253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08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7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резервного фонда местных администраций;6150023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0023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;50300511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00511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71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716,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;50300511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00511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8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83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;50300511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00511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мероприятий в области коммунального хозяйства;6170240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70240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73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; 6190003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0003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;6190005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00051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33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 88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9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28 45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8 297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2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tbl>
      <w:tblPr>
        <w:tblW w:w="130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79"/>
        <w:gridCol w:w="1464"/>
        <w:gridCol w:w="2261"/>
        <w:gridCol w:w="1493"/>
        <w:gridCol w:w="2083"/>
      </w:tblGrid>
      <w:tr>
        <w:trPr>
          <w:trHeight w:val="418" w:hRule="atLeast"/>
        </w:trPr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ложение № 4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13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полнение бюджета Орошаемого муниципального района по разделам и подразделам классификации расходов за 2016 год</w:t>
            </w:r>
          </w:p>
        </w:tc>
      </w:tr>
      <w:tr>
        <w:trPr>
          <w:trHeight w:val="259" w:hRule="atLeast"/>
        </w:trPr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ЭСР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пись на го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ния к году</w:t>
            </w:r>
          </w:p>
        </w:tc>
      </w:tr>
      <w:tr>
        <w:trPr>
          <w:trHeight w:val="470" w:hRule="atLeast"/>
        </w:trPr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;10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56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4307,8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,90</w:t>
            </w:r>
          </w:p>
        </w:tc>
      </w:tr>
      <w:tr>
        <w:trPr>
          <w:trHeight w:val="370" w:hRule="atLeast"/>
        </w:trPr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;10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;10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31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6116,62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,34</w:t>
            </w:r>
          </w:p>
        </w:tc>
      </w:tr>
      <w:tr>
        <w:trPr>
          <w:trHeight w:val="370" w:hRule="atLeast"/>
        </w:trPr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;10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0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244,77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,50</w:t>
            </w:r>
          </w:p>
        </w:tc>
      </w:tr>
      <w:tr>
        <w:trPr>
          <w:trHeight w:val="382" w:hRule="atLeast"/>
        </w:trPr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;10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90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691,54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,40</w:t>
            </w:r>
          </w:p>
        </w:tc>
      </w:tr>
      <w:tr>
        <w:trPr>
          <w:trHeight w:val="370" w:hRule="atLeast"/>
        </w:trPr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;10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5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13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,58</w:t>
            </w:r>
          </w:p>
        </w:tc>
      </w:tr>
      <w:tr>
        <w:trPr>
          <w:trHeight w:val="319" w:hRule="atLeast"/>
        </w:trPr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;10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1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450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,02</w:t>
            </w:r>
          </w:p>
        </w:tc>
      </w:tr>
      <w:tr>
        <w:trPr>
          <w:trHeight w:val="382" w:hRule="atLeast"/>
        </w:trPr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;10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7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700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;10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103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299,78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,31</w:t>
            </w:r>
          </w:p>
        </w:tc>
      </w:tr>
      <w:tr>
        <w:trPr>
          <w:trHeight w:val="370" w:hRule="atLeast"/>
        </w:trPr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;10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280,2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55,55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,96</w:t>
            </w:r>
          </w:p>
        </w:tc>
      </w:tr>
      <w:tr>
        <w:trPr>
          <w:trHeight w:val="370" w:hRule="atLeast"/>
        </w:trPr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Общегосударственные вопросы;100</w:t>
            </w:r>
          </w:p>
        </w:tc>
        <w:tc>
          <w:tcPr>
            <w:tcW w:w="14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5583,2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2679,11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,53</w:t>
            </w:r>
          </w:p>
        </w:tc>
      </w:tr>
      <w:tr>
        <w:trPr>
          <w:trHeight w:val="334" w:hRule="atLeast"/>
        </w:trPr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;20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16,07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16,07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58" w:hRule="atLeast"/>
        </w:trPr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;20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3,93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3,93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5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;20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0,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0,00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58" w:hRule="atLeast"/>
        </w:trPr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Национальной обороне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00,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00,00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;30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7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Национальная безопасность и правоохранительная деятельность;300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;40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736,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736,00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Национальная экономика;400</w:t>
            </w:r>
          </w:p>
        </w:tc>
        <w:tc>
          <w:tcPr>
            <w:tcW w:w="14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 736,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 736,00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;50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137,33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 882,00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,02</w:t>
            </w:r>
          </w:p>
        </w:tc>
      </w:tr>
      <w:tr>
        <w:trPr>
          <w:trHeight w:val="319" w:hRule="atLeast"/>
        </w:trPr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Жилищно-коммунальное хозяйство;500</w:t>
            </w:r>
          </w:p>
        </w:tc>
        <w:tc>
          <w:tcPr>
            <w:tcW w:w="14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 137,33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 882,00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,02</w:t>
            </w:r>
          </w:p>
        </w:tc>
      </w:tr>
      <w:tr>
        <w:trPr>
          <w:trHeight w:val="653" w:hRule="atLeast"/>
        </w:trPr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;140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7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МЕЖБЮДЖЕТНЫЕ ТРАНСФЕРТЫ БЮДЖЕТАМ СУБЪЕКТОВ РОССИЙСКОЙ ФЕДЕРАЦИИ И МУНИЦИПАЛЬНЫХ ОБРАЗОВАНИЙ ОБЩЕГО ХАРАКТЕРА;1400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28 456,53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88 297,11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tbl>
      <w:tblPr>
        <w:tblW w:w="156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3"/>
        <w:gridCol w:w="905"/>
        <w:gridCol w:w="83"/>
        <w:gridCol w:w="713"/>
        <w:gridCol w:w="2068"/>
        <w:gridCol w:w="2638"/>
        <w:gridCol w:w="1658"/>
      </w:tblGrid>
      <w:tr>
        <w:trPr>
          <w:trHeight w:val="341" w:hRule="atLeast"/>
        </w:trPr>
        <w:tc>
          <w:tcPr>
            <w:tcW w:w="8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5</w:t>
            </w:r>
          </w:p>
        </w:tc>
        <w:tc>
          <w:tcPr>
            <w:tcW w:w="2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95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 бюджета Орошаемого муниципального образования по кодам  классификации источников финансирования дефицита бюджета за 2016 год</w:t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84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2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 внутр. финансировани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% Исполнения </w:t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2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 0105020110 0000 510;Увеличение прочих остатков денежных средств бюджетов сельских поселений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      1 463 930,02   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 0105020110 0000 610; Уменьшение прочих остатков денежных средств бюджетов сельских поселений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388 297,11   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83 873,33  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5 632,9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1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/>
        <w:jc w:val="center"/>
        <w:rPr>
          <w:rStyle w:val="FontStyle14"/>
          <w:sz w:val="26"/>
          <w:szCs w:val="26"/>
        </w:rPr>
      </w:pPr>
      <w:r>
        <w:rPr/>
      </w:r>
    </w:p>
    <w:tbl>
      <w:tblPr>
        <w:tblW w:w="154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480"/>
        <w:gridCol w:w="83"/>
        <w:gridCol w:w="997"/>
        <w:gridCol w:w="1784"/>
        <w:gridCol w:w="2638"/>
        <w:gridCol w:w="1548"/>
      </w:tblGrid>
      <w:tr>
        <w:trPr>
          <w:trHeight w:val="341" w:hRule="atLeast"/>
        </w:trPr>
        <w:tc>
          <w:tcPr>
            <w:tcW w:w="8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 6</w:t>
            </w:r>
          </w:p>
        </w:tc>
        <w:tc>
          <w:tcPr>
            <w:tcW w:w="2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395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 бюджета Орошаемого муниципального образования по кодам групп, подгрупп, статей, видов источников финансирования дифицитов бюджетов, классификации операций сектора государственного управления источников финансирования дефицита бюджета за 2016 год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84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5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 внутр. финансирован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% Исполнения 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5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 0105020110 0000 510;Увеличение прочих остатков денежных средств бюджетов сельских поселени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      1 463 930,02   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 0105020110 0000 610; Уменьшение прочих остатков денежных средств бюджетов сельских поселений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388 297,11   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83 873,33  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5 632,9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1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20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16:00Z</dcterms:created>
  <dc:creator>USER</dc:creator>
  <dc:description/>
  <cp:keywords/>
  <dc:language>en-US</dc:language>
  <cp:lastModifiedBy>USER</cp:lastModifiedBy>
  <cp:lastPrinted>2017-03-17T15:30:00Z</cp:lastPrinted>
  <dcterms:modified xsi:type="dcterms:W3CDTF">2017-05-17T12:13:00Z</dcterms:modified>
  <cp:revision>37</cp:revision>
  <dc:subject/>
  <dc:title/>
</cp:coreProperties>
</file>